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>NEROK 55 ACOUSTIC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o vinilico flessibile eterogeneo multistrato con proprietà acustiche (19dB), presso-calandrato per ambienti a traffico intenso classe 34-43 secondo norma EN ISO 10874, sottostrato rinforzato con foglio in fibra di vetro  larghezza dei teli 2 m, spessore 2,95 mm, peso 2400 gr/mq, con uno strato d’usura in PVC puro trasparente di spessore 0,55 mm che protegge uno strato a motivi stampati. Non necessita di alcuna ceratura grazie al trattamento PUR+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26986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19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COMFORT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LINOSSI Luca</cp:lastModifiedBy>
  <dcterms:modified xsi:type="dcterms:W3CDTF">2024-12-13T16:42:00Z</dcterms:modified>
  <cp:revision>4</cp:revision>
  <dc:subject/>
  <dc:title/>
</cp:coreProperties>
</file>